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ЖА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озмещения расходов по оплате аренды жилья привлеченным медицинским кадрам в ГБУЗ МО, расположенные на территории  Можайского городского округа Московской области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В целях повышения качества медицинского обслуживания, снижения дефицита кадров медицинских работников в ГБУЗ МО на территории Можайского городского округа  Московской области, в соответствии с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п. 14 ч. 1 ст. 16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п. 7 ст. 17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21.11.2011 N 323-ФЗ "Об основах охраны здоровья граждан в Российской Федерации",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ст. 7</w:t>
        </w:r>
      </w:hyperlink>
      <w:r>
        <w:rPr>
          <w:bCs/>
          <w:sz w:val="28"/>
          <w:szCs w:val="28"/>
          <w:lang w:eastAsia="ru-RU"/>
        </w:rPr>
        <w:t xml:space="preserve"> Закона Московской области от 14.11.2013 N 132/2013-ОЗ "О здравоохранении в Московской области", руководствуясь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Уставом</w:t>
        </w:r>
      </w:hyperlink>
      <w:r>
        <w:rPr>
          <w:bCs/>
          <w:sz w:val="28"/>
          <w:szCs w:val="28"/>
          <w:lang w:eastAsia="ru-RU"/>
        </w:rPr>
        <w:t xml:space="preserve"> Можайского городского округа Московской области, Совет депутатов Можайского городского округа Московской области 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Утвердить и ввести в действие с 1 января 2021 года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орядок</w:t>
        </w:r>
      </w:hyperlink>
      <w:r>
        <w:rPr>
          <w:bCs/>
          <w:sz w:val="28"/>
          <w:szCs w:val="28"/>
          <w:lang w:eastAsia="ru-RU"/>
        </w:rPr>
        <w:t xml:space="preserve"> возмещения расходов по оплате аренды жилья привлеченным медицинским кадрам в ГБУЗ МО, расположенные на территории Можайского городского округа </w:t>
      </w:r>
      <w:r>
        <w:rPr>
          <w:sz w:val="28"/>
          <w:szCs w:val="28"/>
        </w:rPr>
        <w:t xml:space="preserve">Московской области  </w:t>
      </w:r>
      <w:r>
        <w:rPr>
          <w:bCs/>
          <w:sz w:val="28"/>
          <w:szCs w:val="28"/>
          <w:lang w:eastAsia="ru-RU"/>
        </w:rPr>
        <w:t>(прилагаетс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публиковать настоящее решение в газете «Новая жизнь» и разместить на официальном сайте Администрации Можайского городского округа Московской области  www.admmozhaysk.ru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осковской области                                                                     Л.С. Афанасьева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жайского городского округ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осковской области                                                               Д.А. Абаренов                                                 </w:t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211"/>
        <w:ind w:left="0" w:right="-57" w:firstLine="709"/>
        <w:rPr/>
      </w:pPr>
      <w:r>
        <w:rPr/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 исполнил и представил:</w:t>
      </w:r>
    </w:p>
    <w:p>
      <w:pPr>
        <w:pStyle w:val="Style17"/>
        <w:spacing w:before="0" w:after="0"/>
        <w:rPr/>
      </w:pPr>
      <w:r>
        <w:rPr>
          <w:b/>
          <w:i/>
          <w:iCs/>
        </w:rPr>
        <w:t>Начальник  Отдела социальной поддержки                                          Л.А. Нагих</w:t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 согласовал:</w:t>
      </w:r>
    </w:p>
    <w:p>
      <w:pPr>
        <w:pStyle w:val="Style17"/>
        <w:spacing w:before="0" w:after="0"/>
        <w:rPr/>
      </w:pPr>
      <w:r>
        <w:rPr>
          <w:b/>
          <w:i/>
          <w:iCs/>
        </w:rPr>
        <w:t xml:space="preserve">Заместитель Главы Администрации </w:t>
      </w:r>
    </w:p>
    <w:p>
      <w:pPr>
        <w:pStyle w:val="Style17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Можайского городского округа                                                                Е.С. Заболотная   </w:t>
      </w:r>
    </w:p>
    <w:p>
      <w:pPr>
        <w:pStyle w:val="Style17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spacing w:before="0" w:after="0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Заместитель Главы Администрации </w:t>
      </w:r>
    </w:p>
    <w:p>
      <w:pPr>
        <w:pStyle w:val="Style17"/>
        <w:spacing w:before="0" w:after="0"/>
        <w:rPr/>
      </w:pPr>
      <w:r>
        <w:rPr>
          <w:b/>
          <w:i/>
          <w:iCs/>
        </w:rPr>
        <w:t xml:space="preserve">Можайского городского округа                                                                А.А. Сперанский                                              </w:t>
      </w:r>
    </w:p>
    <w:p>
      <w:pPr>
        <w:pStyle w:val="Style17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spacing w:before="0" w:after="0"/>
        <w:rPr/>
      </w:pPr>
      <w:r>
        <w:rPr>
          <w:b/>
          <w:i/>
          <w:iCs/>
        </w:rPr>
        <w:t>И.о. начальника Финансово-казначейского</w:t>
      </w:r>
    </w:p>
    <w:p>
      <w:pPr>
        <w:pStyle w:val="Style17"/>
        <w:spacing w:before="0" w:after="0"/>
        <w:rPr/>
      </w:pPr>
      <w:r>
        <w:rPr>
          <w:b/>
          <w:i/>
          <w:iCs/>
        </w:rPr>
        <w:t>Управления Администрации</w:t>
      </w:r>
    </w:p>
    <w:p>
      <w:pPr>
        <w:pStyle w:val="Style17"/>
        <w:spacing w:before="0" w:after="0"/>
        <w:rPr/>
      </w:pPr>
      <w:r>
        <w:rPr>
          <w:b/>
          <w:i/>
          <w:iCs/>
        </w:rPr>
        <w:t>Можайского городского округа                                                               Г.А. Фунтикова</w:t>
      </w:r>
    </w:p>
    <w:p>
      <w:pPr>
        <w:pStyle w:val="Style17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spacing w:before="0" w:after="0"/>
        <w:rPr/>
      </w:pPr>
      <w:r>
        <w:rPr>
          <w:b/>
          <w:i/>
          <w:iCs/>
        </w:rPr>
        <w:t>И.о. начальника  Отдела правового и</w:t>
      </w:r>
    </w:p>
    <w:p>
      <w:pPr>
        <w:pStyle w:val="Style17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кадрового обеспечения </w:t>
      </w:r>
    </w:p>
    <w:p>
      <w:pPr>
        <w:pStyle w:val="Style17"/>
        <w:spacing w:before="0" w:after="0"/>
        <w:rPr/>
      </w:pPr>
      <w:r>
        <w:rPr>
          <w:b/>
          <w:i/>
          <w:iCs/>
        </w:rPr>
        <w:t xml:space="preserve">Администрации Можайского </w:t>
      </w:r>
    </w:p>
    <w:p>
      <w:pPr>
        <w:pStyle w:val="Style17"/>
        <w:spacing w:before="0" w:after="0"/>
        <w:rPr/>
      </w:pPr>
      <w:r>
        <w:rPr>
          <w:b/>
          <w:i/>
          <w:iCs/>
        </w:rPr>
        <w:t xml:space="preserve">городского округа                                                                                      В.В. Антонов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17"/>
        <w:spacing w:before="0" w:after="0"/>
        <w:rPr/>
      </w:pPr>
      <w:r>
        <w:rPr>
          <w:b/>
          <w:bCs/>
          <w:i/>
          <w:iCs/>
          <w:u w:val="single"/>
        </w:rPr>
        <w:t>Разослать</w:t>
      </w:r>
      <w:r>
        <w:rPr>
          <w:b/>
          <w:bCs/>
          <w:i/>
          <w:iCs/>
        </w:rPr>
        <w:t>:</w:t>
      </w:r>
    </w:p>
    <w:p>
      <w:pPr>
        <w:pStyle w:val="Style17"/>
        <w:spacing w:before="0" w:after="0"/>
        <w:rPr/>
      </w:pPr>
      <w:r>
        <w:rPr>
          <w:b/>
          <w:bCs/>
          <w:i/>
          <w:iCs/>
        </w:rPr>
        <w:t>Дело – 2, Отдел соц. поддержки – 2, ФКУ – 1, бух – 1, сайт – 1, газета «Новая жизнь» - 1</w:t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812" w:hanging="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uppressAutoHyphens w:val="false"/>
        <w:autoSpaceDE w:val="false"/>
        <w:ind w:left="5812" w:hanging="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Можайского 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autoSpaceDE w:val="false"/>
        <w:ind w:left="5812" w:hanging="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142" w:hanging="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мещения расходов по оплате аренды жилья привлеченным медицинским кадрам в ГБУЗ МО, расположенные на территории  Можайского городского округа Московской области, в 2021 год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Настоящий Порядок устанавливает условия и процедуру возмещения расходов по оплате аренды жилья за счет средств бюджета Можайского городского округа Московской области привлеченным медицинским кадрам в ГБУЗ МО, расположенные на территории Можайского городского округа Московской области (далее - возмещение расходов).</w:t>
      </w:r>
    </w:p>
    <w:p>
      <w:pPr>
        <w:pStyle w:val="Normal"/>
        <w:ind w:right="-2" w:firstLine="708"/>
        <w:jc w:val="both"/>
        <w:rPr/>
      </w:pPr>
      <w:bookmarkStart w:id="0" w:name="Par3"/>
      <w:bookmarkEnd w:id="0"/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Право на ежемесячную выплату предоставляется медицинским работникам следующих специальностей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детским врачам-специалистам, терапевтам, педиатрам, участковым терапевтам, участковым педиатрам, травматологам-ортопедам, неврологам, оториноларингологам, офтальмологам, онкологам, врачам клинической лабораторной диагностики, врачам функциональной диагностики, врачам ультразвуковой диагностики, анестезиологам-реаниматологам, рентгенологам, врачам-нейрохирургам, врачам-хирургам, акушерам-гинекологам, врачам-инфекционистам, кардиологам, неонатологам, психиатрам, психиатрам наркологам, ревматологам, урологам, эндокринологам, заведующим фельдшерским акушерским пунктом, фельдшерам, состоящим в трудовых отношениях по основному месту работы в государственных учреждениях здравоохранения, расположенных на территории  Можайского городского округа Московской области, а также врачам и фельдшерам скорой медицинской помощи обособленных подразделений Государственного бюджетного учреждения здравоохранения Московской области «Московская областная станция скорой медицинской помощи», расположенных на территории Можайского городского округа Московской области  (далее –медицинский работник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3.Возмещение расходов производится сотрудникам ГБУЗ МО, соответствующим следующим требовани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у медицинского работника гражданств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медицинский работник состоит в трудовых отношениях по основному месту работы в государственных бюджетных учреждениях здравоохранения, расположенных на территории Можайского городского округа Московской обла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eastAsia="ru-RU"/>
        </w:rPr>
        <w:t>- медицинский работник и члены его семьи не являются нанимателями жилого помещения по договорам социального найма, коммерческого найма, найма служебного жилого помещения в Можайском городском округе Московской области (</w:t>
      </w:r>
      <w:r>
        <w:rPr>
          <w:sz w:val="28"/>
          <w:szCs w:val="28"/>
        </w:rPr>
        <w:t>к членам семьи медицинского работника относятся совместно проживающие с ним родители, супруг (супруга), совершеннолетние и несовершеннолетние дет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тсутствие у медицинского работника или его членов семьи постоянной регистрации и жилого помещения в собственности на территории Можайского городского округа Моск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аличие договора найма (поднайма), аренды жилого помещения на территории Можайского городского округа Московской области, заключенного между медицинским работником (нанимателем) и собственником жилого помещения (наймодателем) в установленном закон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 Возмещение расходов осуществляется в отношении пригодных для постоянного проживания жилых помещений, отвечающих установленным санитарным и техническим правилам и норм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5. Максимальный размер возмещения расходов по оплате аренды жилья устанавливается в сумме 5000 (пять тысяч) рублей 00 копеек в меся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мещение расходов осуществляется </w:t>
      </w:r>
      <w:r>
        <w:rPr>
          <w:sz w:val="28"/>
          <w:szCs w:val="28"/>
        </w:rPr>
        <w:t>в размере  50 процентов от суммы фактически понесенных расходов (суммы оплаты по договору найма (поднайма) жилого помещения за вычетом суммы компенсации, полученной медицинским работником за счет других источников), но не более 5 000 (пяти тысяч) рублей 00 копеек на медицинского работника учреждения ежемесяч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6. Возмещение расходов производится за счет ассигнований, предусмотренных в бюджете Можайского городского округа Московской области по главному распорядителю – Администрация Можайского городского округа </w:t>
      </w:r>
      <w:r>
        <w:rPr>
          <w:sz w:val="28"/>
          <w:szCs w:val="28"/>
        </w:rPr>
        <w:t>Московской области</w:t>
      </w:r>
      <w:r>
        <w:rPr>
          <w:sz w:val="28"/>
          <w:szCs w:val="28"/>
          <w:lang w:eastAsia="ru-RU"/>
        </w:rPr>
        <w:t xml:space="preserve">, в соответствии с муниципальной </w:t>
      </w:r>
      <w:hyperlink r:id="rId7">
        <w:r>
          <w:rPr>
            <w:rStyle w:val="InternetLink"/>
            <w:sz w:val="28"/>
            <w:szCs w:val="28"/>
            <w:lang w:eastAsia="ru-RU"/>
          </w:rPr>
          <w:t>программой</w:t>
        </w:r>
      </w:hyperlink>
      <w:r>
        <w:rPr>
          <w:sz w:val="28"/>
          <w:szCs w:val="28"/>
          <w:lang w:eastAsia="ru-RU"/>
        </w:rPr>
        <w:t xml:space="preserve"> "Здравоохранение" на 2020-2024 годы», утвержденной постановлением Администрации Можайского городского округа Московской области от 25.11.2019 № 4391-П, в пределах лимитов бюджетных обязательств на 2021 год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рядок возмещения расходов по оплате аренды жиль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6"/>
      <w:bookmarkEnd w:id="1"/>
      <w:r>
        <w:rPr>
          <w:sz w:val="28"/>
          <w:szCs w:val="28"/>
          <w:lang w:eastAsia="ru-RU"/>
        </w:rPr>
        <w:t xml:space="preserve">2.1. Для возмещения расходов заявитель представляет в Отдел социальной поддержки Администрации Можайского городского округа </w:t>
      </w:r>
      <w:r>
        <w:rPr>
          <w:sz w:val="28"/>
          <w:szCs w:val="28"/>
        </w:rPr>
        <w:t xml:space="preserve">Московской области </w:t>
      </w:r>
      <w:r>
        <w:rPr>
          <w:sz w:val="28"/>
          <w:szCs w:val="28"/>
          <w:lang w:eastAsia="ru-RU"/>
        </w:rPr>
        <w:t>(далее – Отдел социальной поддержки)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</w:t>
      </w:r>
      <w:hyperlink w:anchor="Par79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возмещении расходов по оплате аренды жилья (согласно приложению № 1 к настоящему Порядку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ходатайство главного врача  ГБУЗ МО "Можайская ЦРБ", согласованное с заместителем Главы Администрации Можайского городского округа Московской области, курирующим данное направление рабо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копию паспорта (с предъявлением оригинал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аверенную копию трудовой книж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заверенную копию трудового догово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е) выписки из Единого государственного реестра прав на недвижимое имущество и сделок с ним или справки организаций, осуществляющих регистрацию документов о правах на недвижимое имущество до создания органов, осуществляющих государственную регистрацию прав на недвижимое имущество и сделок с ним, об отсутствии (наличии) в собственности гражданина и членов его семьи жилого помещения на территории Можайского городского округа Моск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договор аренды (найма, поднайма) жилого помещения, заверенный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документы, подтверждающие затраты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банковские реквизи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согласие на обработку персональных данны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Документы, указанные в </w:t>
      </w:r>
      <w:hyperlink w:anchor="Par16">
        <w:r>
          <w:rPr>
            <w:rStyle w:val="InternetLink"/>
            <w:sz w:val="28"/>
            <w:szCs w:val="28"/>
            <w:lang w:eastAsia="ru-RU"/>
          </w:rPr>
          <w:t>п. 2.1</w:t>
        </w:r>
      </w:hyperlink>
      <w:r>
        <w:rPr>
          <w:sz w:val="28"/>
          <w:szCs w:val="28"/>
          <w:lang w:eastAsia="ru-RU"/>
        </w:rPr>
        <w:t xml:space="preserve">, предоставляются заявителем при первичном обращении. Далее оплата производится ежемесячно на основании заявления с приложением копии паспорта, справки с места работы и документов, подтверждающих расходы по оплате аренды жилья за месяц. Документы, указанные в </w:t>
      </w:r>
      <w:hyperlink w:anchor="Par16">
        <w:r>
          <w:rPr>
            <w:rStyle w:val="InternetLink"/>
            <w:sz w:val="28"/>
            <w:szCs w:val="28"/>
            <w:lang w:eastAsia="ru-RU"/>
          </w:rPr>
          <w:t>п. 2.1</w:t>
        </w:r>
      </w:hyperlink>
      <w:r>
        <w:rPr>
          <w:sz w:val="28"/>
          <w:szCs w:val="28"/>
          <w:lang w:eastAsia="ru-RU"/>
        </w:rPr>
        <w:t>, предоставляются заявителем ежемесячно до 10 числ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снованием для отказа в возмещении расходов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соответствие медицинского работника условиям, указанным в </w:t>
      </w:r>
      <w:hyperlink w:anchor="Par3">
        <w:r>
          <w:rPr>
            <w:rStyle w:val="InternetLink"/>
            <w:sz w:val="28"/>
            <w:szCs w:val="28"/>
            <w:lang w:eastAsia="ru-RU"/>
          </w:rPr>
          <w:t>пункте 1.2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е недостоверных документов или недостоверных сведений в документ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Заявитель несет ответственность за достоверность предоставляемых сведений, а также документов, в которых они содержа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5. Заявление в день предоставления пакета документов регистрируется в Администрации Можайского городского округа Моск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6. Рассмотрение документов осуществляется с соблюдением принципов и правил, предусмотренных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06 N 152-ФЗ "О персональных данных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7. При наличии полного пакета документов решение о возмещении расходов по оплате аренды жилья оформляется постановлением Администрации Можайского городского округа Московской области. Подготовка проекта постановления осуществляется  Отделом социальной поддержки ежемесячно по результатам рассмотрения документов, представленных в течение текущего месяц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8. Возмещение расходов производится с 1 января по 31 декабря текуще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36"/>
      <w:bookmarkEnd w:id="2"/>
      <w:r>
        <w:rPr>
          <w:sz w:val="28"/>
          <w:szCs w:val="28"/>
          <w:lang w:eastAsia="ru-RU"/>
        </w:rPr>
        <w:t>2.9. Возмещение расходов прекращается в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а медицинского работника от получения компенсационной выпла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риобретения медицинским работником или его супругой(ом) постоянной регистрации или жилого помещения в собственность на территории Можайского городского округа Моск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ход медицинского работника в отпуск по уходу за ребенк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я медицинскому работнику или его супруге(гу) жилого помещения на условиях социального найма, найма жилого помещения муниципального жилищного фонда коммерческого использования, найма жилого помещения в общежит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торжения договора найма (поднайма) жилого помещения и отсутствия другого заключенного договора найма (поднайма) жилого поме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течения срока, установленного для возмещения расход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кращения или расторжения трудового договора между медицинской организацией и медицинским работник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тсутствия средств в бюджете Можайского городского округа Московской области на возмещение расход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есвоевременное предоставления медицинским работником документов в Отдел социальной поддержки для осуществления выпла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0. Возмещение расходов прекращается, начиная с месяца наступления обстоятельств, указанных в </w:t>
      </w:r>
      <w:hyperlink w:anchor="Par36">
        <w:r>
          <w:rPr>
            <w:rStyle w:val="InternetLink"/>
            <w:sz w:val="28"/>
            <w:szCs w:val="28"/>
            <w:lang w:eastAsia="ru-RU"/>
          </w:rPr>
          <w:t>подпункте 2.9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1. При выявлении излишне выплаченных работнику сумм денежных средств в случае, если работник в установленный срок не известил Отдел социальной поддержки о произошедших изменениях, влекущих прекращение выплаты денежных средств, необоснованно полученные им денежные средства возвращаются работником в бюджет Можайского городского округа  Московской области. В случае отказа от добровольного возврата указанных средств они могут быть истребованы в судебн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2. Возмещение расходов по оплате аренды жилья осуществляется отделом учета и бюджетного планирования Управления экономического развития Администрации Можайского городского округа Моск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3. Действия (бездействие) должностных лиц, а также принятые ими решения при рассмотрении вопроса о возмещении расходов могут быть обжал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рядку возмещения расходов</w:t>
      </w:r>
    </w:p>
    <w:p>
      <w:pPr>
        <w:pStyle w:val="Normal"/>
        <w:suppressAutoHyphens w:val="false"/>
        <w:autoSpaceDE w:val="false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плате аренды жилья привлеченным</w:t>
      </w:r>
    </w:p>
    <w:p>
      <w:pPr>
        <w:pStyle w:val="Normal"/>
        <w:suppressAutoHyphens w:val="false"/>
        <w:autoSpaceDE w:val="false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ицинским кадрам в ГУЗ МО</w:t>
      </w:r>
    </w:p>
    <w:p>
      <w:pPr>
        <w:pStyle w:val="Normal"/>
        <w:suppressAutoHyphens w:val="false"/>
        <w:autoSpaceDE w:val="false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жайского городского округа</w:t>
      </w:r>
    </w:p>
    <w:p>
      <w:pPr>
        <w:pStyle w:val="Normal"/>
        <w:suppressAutoHyphens w:val="false"/>
        <w:autoSpaceDE w:val="false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сковской области</w:t>
      </w:r>
    </w:p>
    <w:p>
      <w:pPr>
        <w:pStyle w:val="Normal"/>
        <w:suppressAutoHyphens w:val="false"/>
        <w:autoSpaceDE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Главе Можайского городского округа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Абаренову Д.А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Бух. к оплате: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_________________                                                        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Ф.И.О. заявителя (полностью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(наименование организации, место работы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есто регистрации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: 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есто фактического проживания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аспорт серия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(кем, когда выдан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Par79"/>
      <w:bookmarkEnd w:id="3"/>
      <w:r>
        <w:rPr>
          <w:rFonts w:eastAsia="Times New Roman" w:cs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рошу  возместить  расходы  по  оплате  жилья, расположенного по адресу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К заявлению прилагаю следующие документы в количестве _________ шт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1.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2.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3.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4.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Подтверждаю,  что  вся  представленная  информация  является  полной  и точной.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не известно, что представление неполных или недостоверных сведений является  основанием  для  возмещения  средств  в  бюджет Можайского городского округа Московской области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В случае изменения данных, указанных в представленных документах, а так же  при  наступлении  обстоятельств, влекущих прекращение выплаты, обязуюсь известить   Отдел социальной поддержки Администрации Можайского городского округа о  наступлении  таких обстоятельств в 5-дневный срок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Согласен(а) с обработкой персональных данных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____» _______________ 20___ г.                                                             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sz w:val="24"/>
      <w:szCs w:val="22"/>
    </w:rPr>
  </w:style>
  <w:style w:type="character" w:styleId="21">
    <w:name w:val="Основной текст с отступом 2 Знак1"/>
    <w:basedOn w:val="Style14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76"/>
      <w:ind w:left="0" w:right="0" w:firstLine="539"/>
      <w:jc w:val="both"/>
    </w:pPr>
    <w:rPr>
      <w:sz w:val="24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D7A3D4EDC4B55DA23ADB2B0BF4435DDEAE2A73DC3DBE17ED62A9BD0E5D3624D25CD2460EECAC4758DD5B25ECBE39190033EC138D9CB97g2z4G" TargetMode="External"/><Relationship Id="rId3" Type="http://schemas.openxmlformats.org/officeDocument/2006/relationships/hyperlink" Target="consultantplus://offline/ref=AB9D7A3D4EDC4B55DA23ADB2B0BF4435DDEAE2A73BCCDBE17ED62A9BD0E5D3624D25CD2460EFCBC0778DD5B25ECBE39190033EC138D9CB97g2z4G" TargetMode="External"/><Relationship Id="rId4" Type="http://schemas.openxmlformats.org/officeDocument/2006/relationships/hyperlink" Target="consultantplus://offline/ref=AB9D7A3D4EDC4B55DA23ACBCA5BF4435DDEEE1A535CCDBE17ED62A9BD0E5D3624D25CD2460EFCBC1748DD5B25ECBE39190033EC138D9CB97g2z4G" TargetMode="External"/><Relationship Id="rId5" Type="http://schemas.openxmlformats.org/officeDocument/2006/relationships/hyperlink" Target="consultantplus://offline/ref=AB9D7A3D4EDC4B55DA23ACBCA5BF4435DCE6E1A234C0DBE17ED62A9BD0E5D3625F25952861E6D7C2779883E318g9zEG" TargetMode="External"/><Relationship Id="rId6" Type="http://schemas.openxmlformats.org/officeDocument/2006/relationships/hyperlink" Target="consultantplus://offline/ref=AB9D7A3D4EDC4B55DA23ACBCA5BF4435DDEFEDA335C7DBE17ED62A9BD0E5D3624D25CD2460EFC9C2778DD5B25ECBE39190033EC138D9CB97g2z4G" TargetMode="External"/><Relationship Id="rId7" Type="http://schemas.openxmlformats.org/officeDocument/2006/relationships/hyperlink" Target="consultantplus://offline/ref=C67DF0A9FA90F00C923DA8811F70CC3A04C3714DCAF523A673678F41AAE9DEA8156C5E92B00C37333F54E49459AB0EFE65B24C31A1C0D8BAZ6IAH" TargetMode="External"/><Relationship Id="rId8" Type="http://schemas.openxmlformats.org/officeDocument/2006/relationships/hyperlink" Target="consultantplus://offline/ref=C67DF0A9FA90F00C923DA98F0A70CC3A04C67348CCF123A673678F41AAE9DEA8076C069EB10529333E41B2C51FZFIE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3:00Z</dcterms:created>
  <dc:creator>Торговый отдел</dc:creator>
  <dc:description/>
  <cp:keywords/>
  <dc:language>en-US</dc:language>
  <cp:lastModifiedBy>Компьютер</cp:lastModifiedBy>
  <cp:lastPrinted>2017-11-27T13:52:00Z</cp:lastPrinted>
  <dcterms:modified xsi:type="dcterms:W3CDTF">2020-10-22T08:18:00Z</dcterms:modified>
  <cp:revision>5</cp:revision>
  <dc:subject/>
  <dc:title>ПРОЕКТ РАСПОРЯЖЕНИЯ</dc:title>
</cp:coreProperties>
</file>